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нансовый отчет за 2015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ыписка из бюджетной сметы учреждения з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униципальных средств выделенных О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23,064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расходовано средств –все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47,129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у и стимулирование труда работников образовательного учре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73,822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учреждения образования.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пьютеров и оргтехн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4408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ммунальные и хозяйственные расходы ,содержание и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39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172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,41314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Выписка из внебюджетной сметы учреждения за 2015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аток средств на начал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упления текущего года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787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е пожертвования от физических ли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е пожертвования от юридических ли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, прем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рганизации платных усл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я коммунальных усл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7875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плата учи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4158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учре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324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охра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267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к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2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ивлечении и расходовании внебюджетных средств, поступивших  в муниципальное бюджетное общеобразовательное учреждение «Гимназия № 90» в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аток средств на 01.09.2015 год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лучено внебюджетных средств в 2015 году в том числе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787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ли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физических ли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казания платных усл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787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доходо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внебюджетных средств в 2015 году, из них</w:t>
            </w:r>
          </w:p>
        </w:tc>
      </w:tr>
      <w:tr>
        <w:trPr>
          <w:trHeight w:val="5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плата учителей с  начисления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41587</w:t>
            </w:r>
          </w:p>
        </w:tc>
      </w:tr>
      <w:tr>
        <w:trPr>
          <w:trHeight w:val="54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выплаты (суточны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 (тепл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мущества  (укрепление материально-технической базы учрежд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32427</w:t>
            </w:r>
          </w:p>
        </w:tc>
      </w:tr>
      <w:tr>
        <w:trPr>
          <w:trHeight w:val="5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 в том числ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взно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ых запа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дуктов пит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дикаме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267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к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203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2:00Z</dcterms:created>
  <dc:creator>Директор</dc:creator>
  <dc:description/>
  <dc:language>en-US</dc:language>
  <cp:lastModifiedBy>admin</cp:lastModifiedBy>
  <dcterms:modified xsi:type="dcterms:W3CDTF">2017-11-21T08:12:00Z</dcterms:modified>
  <cp:revision>2</cp:revision>
  <dc:subject/>
  <dc:title/>
</cp:coreProperties>
</file>